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исловие</w:t>
      </w:r>
    </w:p>
    <w:p>
      <w:pPr>
        <w:pStyle w:val="Normal"/>
        <w:jc w:val="both"/>
        <w:rPr/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 предшествующим дисциплинам для изучаемой дисциплины «Биоорганическая химия» относятся: </w:t>
      </w:r>
      <w:r>
        <w:rPr>
          <w:szCs w:val="24"/>
          <w:lang w:val="ru-RU"/>
        </w:rPr>
        <w:t>органическая химия (углеводороды, окси-, оксо-, амино,-жирные кислоты, жиры, углеводы, гетероциклы); спектральные методы анализа (УФ-, ИК-, ПМР-, масс-спектрометрия); хроматография (гель-фильтрация, ионообменная хроматография); физическая химия (строение атома, молекулы, химическая связь. термодинамика химических процессов); кристаллохимия (строение кристаллов, рентгеноструктурный анализ органических соединений).</w:t>
      </w:r>
    </w:p>
    <w:p>
      <w:pPr>
        <w:pStyle w:val="Normal"/>
        <w:jc w:val="both"/>
        <w:rPr/>
      </w:pPr>
      <w:r>
        <w:rPr>
          <w:b/>
          <w:lang w:val="ru-RU"/>
        </w:rPr>
        <w:t>Постреквизит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урс «Биоорганическая химия» является теоретической и методической базой для изучения последующих дисциплин «Химия и технология природных гликозидов», «Химия биологически активных соединений», «БАВ и медицина» «Химическая технология лекарственных форм», «Химия растений», «Избранные главы фармацевтической химии», «Современные проблемы биохимии» и др. курсов. Все эти курсы связаны с изучением физиологически активных соединений, их строением, свойствами, биологической активностью и механизмом  действия в организме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Цели и задачи курса: </w:t>
      </w:r>
      <w:r>
        <w:rPr>
          <w:lang w:val="ru-RU"/>
        </w:rPr>
        <w:t xml:space="preserve"> изучаются вопросы </w:t>
      </w:r>
      <w:r>
        <w:rPr>
          <w:szCs w:val="24"/>
          <w:lang w:val="ru-RU"/>
        </w:rPr>
        <w:t>строения, свойств и физиологической роли таких важнейших биомолекул организма как белки, коферменты, ферменты, витамины (в большинстве случаев являющихся действующим началом коферментов), углеводы, нуклеиновые кислоты и липиды, и их мономерных единиц – аминокислот, моносахаридов, глицерина, высших карбоновых кислот, нуклеотидов и нуклеозидов, а также вопросы их метаболизма. Взаимосвязь процессов метаболизма (катаболизм и анаболизм) всех названных биомолекул обеспечивает целостностность действия организма.</w:t>
      </w:r>
      <w:r>
        <w:rPr>
          <w:lang w:val="ru-RU"/>
        </w:rPr>
        <w:t xml:space="preserve"> Излагаемый в курсе набор знаний и умений составляет теоретическую и практическую основу для исследования студентами</w:t>
      </w:r>
      <w:r>
        <w:rPr>
          <w:szCs w:val="24"/>
          <w:lang w:val="ru-RU"/>
        </w:rPr>
        <w:t xml:space="preserve"> биомолекул, входящих в состав живой клетки, а именно аминокислот, моно-, олиго- и полисахаридов, высших карбоновых кислот, белков, коферментов, витаминов, с  определением в них наличия центра хиральности, реакционных центров и в соответствии с этим проведения оценки их реакционной способности, физических, химических свойств и биоактивности, пространственного строения исходных и конечных продуктов метаболических превращений, установления генетической связи путей метаболизма биомолекул организма.</w:t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"/>
        <w:gridCol w:w="1080"/>
        <w:gridCol w:w="1980"/>
        <w:gridCol w:w="653"/>
        <w:gridCol w:w="992"/>
        <w:gridCol w:w="425"/>
        <w:gridCol w:w="709"/>
        <w:gridCol w:w="851"/>
        <w:gridCol w:w="141"/>
        <w:gridCol w:w="567"/>
        <w:gridCol w:w="709"/>
        <w:gridCol w:w="142"/>
        <w:gridCol w:w="957"/>
      </w:tblGrid>
      <w:tr>
        <w:trPr/>
        <w:tc>
          <w:tcPr>
            <w:tcW w:w="98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(Код ) Системы баз дан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Весенний семестр 201</w:t>
            </w: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-201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 xml:space="preserve"> уч.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Академическая информация о курсе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недел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органическая 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органическая химия</w:t>
            </w:r>
            <w:r>
              <w:rPr>
                <w:lang w:val="ru-RU"/>
              </w:rPr>
              <w:t xml:space="preserve"> – химические свойства основных классов органических соединений, основные методы качественного функционального химического анализа;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технология переработки растительного сырья</w:t>
            </w:r>
            <w:r>
              <w:rPr>
                <w:lang w:val="ru-RU"/>
              </w:rPr>
              <w:t xml:space="preserve"> – основные технологические параметры переработки и контроля качества в производстве   БАВ  расте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физико-химические методы анализа органических веществ</w:t>
            </w:r>
            <w:r>
              <w:rPr>
                <w:lang w:val="ru-RU"/>
              </w:rPr>
              <w:t xml:space="preserve"> – спектральные и </w:t>
            </w:r>
            <w:r>
              <w:rPr>
                <w:u w:val="single"/>
                <w:lang w:val="ru-RU"/>
              </w:rPr>
              <w:t>хроматографические методы анали</w:t>
            </w:r>
            <w:r>
              <w:rPr>
                <w:lang w:val="ru-RU"/>
              </w:rPr>
              <w:t xml:space="preserve">за - подлинности и тонкой структуры органических веществ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бетова Алмагуль Кендебаевна, к.х.н., 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ис-часы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ma_0875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780512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В курсе «</w:t>
            </w:r>
            <w:r>
              <w:rPr>
                <w:lang w:val="ru-RU"/>
              </w:rPr>
              <w:t>Биоорганическая химия</w:t>
            </w:r>
            <w:r>
              <w:rPr>
                <w:szCs w:val="24"/>
                <w:lang w:val="ru-RU"/>
              </w:rPr>
              <w:t>» приводятся современные методы исследования биологически активных соединений, теоретические сведения по группам соединений, включая их определения, классификацию, физико-химические свойства, методы идентификации качественного и количественного опреде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Цель дисциплины</w:t>
            </w:r>
            <w:r>
              <w:rPr>
                <w:lang w:val="ru-RU"/>
              </w:rPr>
              <w:t xml:space="preserve"> – является получение студентами систематизированных знаний, формирование умения анализировать полученные теоретические и экспериментальные данные для активного использования их в своей научно-исследовательской работе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Когнитивные:</w:t>
            </w:r>
            <w:r>
              <w:rPr>
                <w:lang w:val="ru-RU"/>
              </w:rPr>
              <w:t>– строение, структуру и свойства важнейших биоорганических соединений, их компонентов, методические аспекты синтеза и структурного анализа; закономерности химического поведения на молекулярном и клеточном уровнях биологически важных молекул во взаимосвязи с их строение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Функциональные:</w:t>
            </w:r>
            <w:r>
              <w:rPr>
                <w:lang w:val="ru-RU"/>
              </w:rPr>
              <w:t>–выстраивать логическую взаимосвязь между строением вещества, его свойствами и реакционной способностью; рассматривать процессы, протекающие в живом организме на молекулярном и клеточном уровне с позиции взаимосвязи структуры соединения с механизмом его биологического функционирования, т.е. устанавливать взаимосвязь структура-функция. В процессе изучения студент должен выработать умение и навыки самостоятельного отбора методов и подходов биоорганической химии для работы только те из них, которые наиболее всего подходят для решения конкретной зада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ru-RU"/>
              </w:rPr>
              <w:t>Системные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- химической сущности и механизмах процессов, происходящих в живых организмах; актуальными направлениями современной биоорганической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lang w:val="ru-RU"/>
              </w:rPr>
              <w:t>Социальные:</w:t>
            </w:r>
            <w:r>
              <w:rPr>
                <w:rFonts w:cs="ArialMT;Times New Roman" w:ascii="ArialMT;Times New Roman" w:hAnsi="ArialMT;Times New Roman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определять по морфологическим признакам лекарственные растения в «живом» и гербаризированном виде; определять подлинность лекарственного растительного сырья мето</w:t>
              <w:softHyphen/>
              <w:t>дами, предусмотренными нормативной документацией; определять доброкачественность лекарственного растительного сырья методами, предусмотренными нормативной документацией; проводить товароведческий анализ лекарственного растительного сы</w:t>
              <w:softHyphen/>
              <w:t>рья; заготавливать лекарственное растительное сырье и принимать его у заготовителей; определять ресурсные запасы лекарственного растительного сырья</w:t>
            </w:r>
          </w:p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lang w:val="ru-RU"/>
              </w:rPr>
              <w:t>Метакомпетенции:</w:t>
            </w:r>
            <w:r>
              <w:rPr>
                <w:szCs w:val="24"/>
                <w:lang w:val="ru-RU"/>
              </w:rPr>
              <w:t>- формиро</w:t>
              <w:softHyphen/>
              <w:t>вании у студентов и приобретении ими научных знаний о рациональном ис</w:t>
              <w:softHyphen/>
              <w:t>пользовании, стандартизации, контроле качества, хранении и переработке лекарственного растительного сырья, а также о применении лекарственных средств на его основе в медицинской практике. Основных понятий, методов химического анализа, задач биоорганической химии на современном этапе и ее значения для прак</w:t>
              <w:softHyphen/>
              <w:t>тической деятельности; общих принципов рациональной заготовки лекарственного расти</w:t>
              <w:softHyphen/>
              <w:t>тельного сырья и мероприятий по охране естественных, эксплуатируемых за</w:t>
              <w:softHyphen/>
              <w:t>рослей лекарственных растений; номенклатуры биологически активных веществ растительного и животного происхождения, методов химического анализа цельного и измельченного лекарственного сырья, основных сведений о химическом составе и применении в медицине лекарственных средств растительного и животного происхождения.</w:t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</w:rPr>
            </w:pPr>
            <w:r>
              <w:rPr/>
              <w:t>Пререквизит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4" w:right="120" w:hanging="0"/>
              <w:jc w:val="both"/>
              <w:rPr/>
            </w:pPr>
            <w:r>
              <w:rPr/>
              <w:t>OHAS</w:t>
            </w:r>
            <w:r>
              <w:rPr>
                <w:lang w:val="ru-RU"/>
              </w:rPr>
              <w:t xml:space="preserve"> 2412 Органическая химия алифатических соеди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right="120" w:hanging="0"/>
              <w:jc w:val="both"/>
              <w:rPr/>
            </w:pPr>
            <w:r>
              <w:rPr/>
              <w:t>OHCS</w:t>
            </w:r>
            <w:r>
              <w:rPr>
                <w:lang w:val="ru-RU"/>
              </w:rPr>
              <w:t xml:space="preserve"> 2414 Органическая химия циклических соединени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>HTPS</w:t>
            </w:r>
            <w:r>
              <w:rPr>
                <w:lang w:val="ru-RU"/>
              </w:rPr>
              <w:t xml:space="preserve"> 3502 Химия и технология природных соединений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Литература и ресурс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0" w:hanging="0"/>
              <w:rPr/>
            </w:pPr>
            <w:r>
              <w:rPr>
                <w:b/>
                <w:bCs/>
                <w:u w:val="single"/>
              </w:rPr>
              <w:t>Основная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Пичхадзе Г.М. Избранные главы фармацевтической химии. – Алматы: ЦДК Глобус, 2014. – 360 с.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зычкина Р.А., Корулькин Д.Ю., Абилов Ж.А. Технология производства и анализ фитопрепаратов.- Алматы: Қазақ университеті, 2011.- 356c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. Племенков Введение в химию природных соединений, Казань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Тюкавкина, Ю.И.Бауков  Биоорганическая химия, Москва.- 2005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Cs/>
                <w:u w:val="single"/>
                <w:lang w:val="kk-KZ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И.Гринкевич, Л.И.Сафронич. Химический анализ лекарственных растений, М.,198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.С.Ажгихин. Технология лекарств, М. 20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К.Зенков и др. Фенольные биоантиоксиданты, Новосибирск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.А.Иванова Технология лекарственных форм, в 2т., М.:Медицина, 2002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30" w:before="0" w:after="0"/>
              <w:ind w:left="720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Основы химии природных соединений. - Алматы: Қазақ университеті, 2010.- 564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61"/>
              <w:ind w:left="840" w:right="120" w:hanging="358"/>
              <w:jc w:val="both"/>
              <w:rPr/>
            </w:pPr>
            <w:r>
              <w:rPr>
                <w:lang w:val="ru-RU"/>
              </w:rPr>
              <w:t xml:space="preserve">Корулькин Д.Ю., Абилов Ж.А., Музычкина Р.А., Толстиков Г.А. Природные  флавоноиды. -  Новосибирск: СО РАН, 2007.- </w:t>
            </w:r>
            <w:r>
              <w:rPr/>
              <w:t xml:space="preserve">232с.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 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…, телефону …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 </w:t>
            </w: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…). Формула расчета итоговой оценки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-дел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одуль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63" w:hanging="0"/>
              <w:jc w:val="both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1. </w:t>
            </w:r>
            <w:r>
              <w:rPr>
                <w:rFonts w:eastAsia="MS Mincho;ＭＳ 明朝"/>
                <w:color w:val="000000"/>
                <w:sz w:val="28"/>
              </w:rPr>
              <w:t xml:space="preserve"> </w:t>
            </w:r>
            <w:r>
              <w:rPr>
                <w:rFonts w:eastAsia="MS Mincho;ＭＳ 明朝"/>
              </w:rPr>
              <w:t>Основные задачи биоорганической хим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color w:val="000000"/>
                <w:lang w:val="kk-KZ"/>
              </w:rPr>
              <w:t xml:space="preserve">1. </w:t>
            </w:r>
            <w:r>
              <w:rPr>
                <w:szCs w:val="24"/>
                <w:lang w:val="ru-RU"/>
              </w:rPr>
              <w:t>Сдача правил техники безопасности. Подготовка реактивов для качественных реакций аминокисло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заимоотношение между путями метаболизма биомолекул в организ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1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rFonts w:eastAsia="MS Mincho;ＭＳ 明朝"/>
                <w:lang w:val="ru-RU"/>
              </w:rPr>
              <w:t>Строение живой и растительной клет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rFonts w:eastAsia="MS Mincho;ＭＳ 明朝"/>
                <w:lang w:val="ru-RU"/>
              </w:rPr>
              <w:t>- Жизненно важные органы человека.</w:t>
            </w:r>
            <w:r>
              <w:rPr>
                <w:rFonts w:eastAsia="MS Mincho;ＭＳ 明朝"/>
                <w:szCs w:val="24"/>
                <w:lang w:val="ru-RU" w:eastAsia="ko-KR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Модуль 2. Белки, пептиды, аминокислоты,ферменты</w:t>
            </w:r>
          </w:p>
        </w:tc>
      </w:tr>
      <w:tr>
        <w:trPr>
          <w:trHeight w:val="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2.  </w:t>
            </w:r>
            <w:r>
              <w:rPr>
                <w:rFonts w:eastAsia="MS Mincho;ＭＳ 明朝"/>
                <w:lang w:val="ru-RU"/>
              </w:rPr>
              <w:t xml:space="preserve">Классификация природных аминокислот – </w:t>
            </w:r>
            <w:r>
              <w:rPr>
                <w:rFonts w:eastAsia="MS Mincho;ＭＳ 明朝"/>
              </w:rPr>
              <w:t>α</w:t>
            </w:r>
            <w:r>
              <w:rPr>
                <w:rFonts w:eastAsia="MS Mincho;ＭＳ 明朝"/>
                <w:lang w:val="ru-RU"/>
              </w:rPr>
              <w:t>-аминокислот, методология создания пептидной связи для дизайна пептидов, аналогичных природным. Твердофазный синтез пептидной связ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>Лабораторное занятие 2</w:t>
            </w:r>
            <w:r>
              <w:rPr>
                <w:bCs/>
                <w:w w:val="98"/>
                <w:lang w:val="ru-RU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Определение аминокислот в растительном сыр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b/>
                <w:color w:val="000000"/>
                <w:lang w:val="kk-KZ"/>
              </w:rPr>
              <w:t>СРСП 2</w:t>
            </w:r>
            <w:r>
              <w:rPr>
                <w:color w:val="000000"/>
                <w:lang w:val="kk-KZ"/>
              </w:rPr>
              <w:t>.</w:t>
            </w:r>
            <w:r>
              <w:rPr>
                <w:rFonts w:eastAsia="MS Mincho;ＭＳ 明朝"/>
                <w:szCs w:val="24"/>
                <w:lang w:val="ru-RU" w:eastAsia="ko-KR"/>
              </w:rPr>
              <w:t xml:space="preserve"> Получение и химические свойства аминокисл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8"/>
                <w:lang w:val="ru-RU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  <w:t>- Классификация белков, установление аминокислот-ной последовательности полипептидной цепи.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3. </w:t>
            </w:r>
            <w:r>
              <w:rPr>
                <w:rFonts w:eastAsia="MS Mincho;ＭＳ 明朝"/>
                <w:lang w:val="ru-RU"/>
              </w:rPr>
              <w:t xml:space="preserve">Белки и пептиды. </w:t>
            </w:r>
            <w:r>
              <w:rPr>
                <w:rFonts w:eastAsia="MS Mincho;ＭＳ 明朝"/>
                <w:szCs w:val="24"/>
                <w:lang w:val="ru-RU"/>
              </w:rPr>
              <w:t>Методология</w:t>
            </w:r>
            <w:r>
              <w:rPr>
                <w:rFonts w:eastAsia="MS Mincho;ＭＳ 明朝"/>
                <w:lang w:val="ru-RU"/>
              </w:rPr>
              <w:t xml:space="preserve"> установления аминокислотной последовательности бел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>Лабораторное занятие 3</w:t>
            </w:r>
            <w:r>
              <w:rPr>
                <w:w w:val="98"/>
                <w:lang w:val="ru-RU"/>
              </w:rPr>
              <w:t xml:space="preserve">. </w:t>
            </w:r>
            <w:r>
              <w:rPr>
                <w:rFonts w:eastAsia="MS Mincho;ＭＳ 明朝"/>
                <w:lang w:val="ru-RU"/>
              </w:rPr>
              <w:t xml:space="preserve">Сопоставительный анализ содержания </w:t>
            </w:r>
            <w:r>
              <w:rPr>
                <w:color w:val="000000"/>
                <w:szCs w:val="24"/>
                <w:lang w:val="ru-RU"/>
              </w:rPr>
              <w:t>аминокислот в растительном сырье, в субстанциях и их лекарственных форма</w:t>
            </w:r>
            <w:r>
              <w:rPr>
                <w:w w:val="98"/>
                <w:lang w:val="ru-RU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3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Методы выделения, очистки, определения молекулярного веса белков.  Структуры белков.  </w:t>
            </w:r>
            <w:r>
              <w:rPr>
                <w:szCs w:val="24"/>
                <w:lang w:val="ru-RU" w:eastAsia="en-US"/>
              </w:rPr>
              <w:t>П</w:t>
            </w:r>
            <w:r>
              <w:rPr>
                <w:szCs w:val="24"/>
                <w:lang w:val="ru-RU"/>
              </w:rPr>
              <w:t>онятие о простых и сложных белках, уровни пространственной организации белков (первичная, вторичная, третичная, четвертичная структуры). Разделение полипептидных цепей, выделение индивидуальных.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8"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4" w:hanging="34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4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Ферментативное расщепление белков с целью его идент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rFonts w:eastAsia="MS Mincho;ＭＳ 明朝"/>
                <w:lang w:val="ru-RU"/>
              </w:rPr>
              <w:t xml:space="preserve">Сопоставительный анализ содержания </w:t>
            </w:r>
            <w:r>
              <w:rPr>
                <w:color w:val="000000"/>
                <w:szCs w:val="24"/>
                <w:lang w:val="ru-RU"/>
              </w:rPr>
              <w:t>аминокислот в растительном сырье, в субстанциях и их лекарственных форм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4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lang w:val="ru-RU"/>
              </w:rPr>
              <w:t xml:space="preserve">Методология установления аминокислотной последовательности </w:t>
            </w:r>
            <w:r>
              <w:rPr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полипептидной цепи белк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5 –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Ферменты. Классификация, строение, физиологическая ро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w w:val="98"/>
                <w:lang w:val="ru-RU"/>
              </w:rPr>
              <w:t xml:space="preserve">. </w:t>
            </w:r>
            <w:r>
              <w:rPr>
                <w:szCs w:val="24"/>
                <w:lang w:val="ru-RU" w:eastAsia="en-US"/>
              </w:rPr>
              <w:t>Получение растворов различных белков из природных продуктов (альбумин, желатин и др.), их очист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5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>Классификация ферментов.  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</w:t>
            </w:r>
            <w:r>
              <w:rPr>
                <w:lang w:val="ru-RU"/>
              </w:rPr>
              <w:t xml:space="preserve">Классификация и механизм их действия. 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3. Коферменты и витам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ru-RU"/>
              </w:rPr>
              <w:t>Лекция 6 –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Коферменты. Химическое строение, свойства, физиологическая актив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/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6. </w:t>
            </w:r>
            <w:r>
              <w:rPr>
                <w:szCs w:val="24"/>
                <w:lang w:val="ru-RU" w:eastAsia="en-US"/>
              </w:rPr>
              <w:t>Отношение белков к кислотам и щелочам, коагуляция желатина спиртом, буферные свойства раствора белка, кислотные свойства белка, высаливание белков из растворов, свертывание белков при нагревании</w:t>
            </w:r>
            <w:r>
              <w:rPr>
                <w:bCs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6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Коферменты: окисленные и восстановленные формы НАД, НАДФ, ФАД; АТФ, АДФ, Ко А, протопорфирин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>.  Физиологическая роль кофер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ru-RU"/>
              </w:rPr>
              <w:t xml:space="preserve">Лекция 7. </w:t>
            </w:r>
            <w:r>
              <w:rPr>
                <w:rFonts w:eastAsia="MS Mincho;ＭＳ 明朝"/>
                <w:szCs w:val="24"/>
                <w:lang w:val="ru-RU"/>
              </w:rPr>
              <w:t>Водорастворимые и жирорастворимые витамины. Механизм действия витамин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rFonts w:eastAsia="MS Mincho;ＭＳ 明朝"/>
                <w:szCs w:val="24"/>
                <w:lang w:val="ru-RU"/>
              </w:rPr>
              <w:t>О</w:t>
            </w:r>
            <w:r>
              <w:rPr>
                <w:szCs w:val="24"/>
                <w:lang w:val="ru-RU" w:eastAsia="en-US"/>
              </w:rPr>
              <w:t>саждение белков концентрированными минеральными кислотами, солями тяжелых металлов, реактивами на алкалоиды. Диализ белков. Биуретовая реакция белков. Ксантопротеиновая реакция белков. Глиоксиловая реакция белков. Расщепление белка действием щело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7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.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6"/>
              </w:rPr>
              <w:t>Рубежный контроль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Midter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4. Углевод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w w:val="96"/>
                <w:sz w:val="24"/>
                <w:szCs w:val="24"/>
              </w:rPr>
            </w:pPr>
            <w:r>
              <w:rPr>
                <w:b w:val="false"/>
                <w:bCs w:val="false"/>
                <w:w w:val="96"/>
                <w:sz w:val="24"/>
                <w:szCs w:val="24"/>
              </w:rPr>
              <w:t>Лекция 8</w:t>
            </w: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 Классификация углеводов. Моносахариды</w:t>
            </w:r>
            <w:r>
              <w:rPr>
                <w:b w:val="false"/>
                <w:bCs w:val="false"/>
                <w:w w:val="96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6"/>
                <w:lang w:val="ru-RU"/>
              </w:rPr>
              <w:t xml:space="preserve">8. </w:t>
            </w:r>
            <w:r>
              <w:rPr>
                <w:szCs w:val="24"/>
                <w:lang w:val="ru-RU"/>
              </w:rPr>
              <w:t>Установление подлинности витаминов группы Р (фенилхромановые</w:t>
            </w:r>
            <w:r>
              <w:rPr>
                <w:rFonts w:eastAsia="MS Mincho;ＭＳ 明朝"/>
                <w:szCs w:val="24"/>
                <w:lang w:val="ru-RU"/>
              </w:rPr>
              <w:t xml:space="preserve"> витамины): с раствором едкого натрия, проантоцианидиновая проба, обнаружение расположения фенольных гидроксилов методом УФ-спектрометрии. Гидролиз рут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8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Значение углеводов. Ключевая роль глицеринового альдегида при установлении абсолютной конфигурации моносахари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>
          <w:trHeight w:val="5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5"/>
                <w:lang w:val="ru-RU"/>
              </w:rPr>
              <w:t xml:space="preserve">Лекция 9.  </w:t>
            </w:r>
            <w:r>
              <w:rPr>
                <w:rFonts w:eastAsia="MS Mincho;ＭＳ 明朝"/>
                <w:szCs w:val="24"/>
                <w:lang w:val="ru-RU"/>
              </w:rPr>
              <w:t>Катаболизм моносахаридов (гликоли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34" w:hanging="34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>9</w:t>
            </w:r>
            <w:r>
              <w:rPr>
                <w:w w:val="95"/>
                <w:lang w:val="ru-RU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Хроматографический анализ продуктов гидролиза (флавонола кверцетина и моносахаридов - глюкоза и рамноза). Установление подлинности витаминов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>6</w:t>
            </w:r>
            <w:r>
              <w:rPr>
                <w:rFonts w:eastAsia="MS Mincho;ＭＳ 明朝"/>
                <w:szCs w:val="24"/>
                <w:lang w:val="ru-RU"/>
              </w:rPr>
              <w:t xml:space="preserve"> – пиридоксина гидрохлорида.  Качественная и количественная оценка пиридоксин гидрохлорида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9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Строение, классификация, биологическое значение, химические свойства моносахаридов, взаимопревращения альдоз и кетоз, стереоизомерия.  </w:t>
            </w:r>
            <w:r>
              <w:rPr>
                <w:lang w:val="ru-RU"/>
              </w:rPr>
              <w:t xml:space="preserve">Абсолютная конфигурация, оптические свойства, муторатация. </w:t>
            </w:r>
            <w:r>
              <w:rPr>
                <w:szCs w:val="24"/>
                <w:lang w:val="ru-RU"/>
              </w:rPr>
              <w:t xml:space="preserve"> Мутаротация на примере известных моносахарид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34" w:hanging="34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95"/>
                <w:lang w:val="ru-RU"/>
              </w:rPr>
              <w:t>Лекция 10</w:t>
            </w:r>
            <w:r>
              <w:rPr>
                <w:lang w:val="ru-RU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Олиго- и полисахари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 xml:space="preserve">10. </w:t>
            </w:r>
            <w:r>
              <w:rPr>
                <w:rFonts w:eastAsia="MS Mincho;ＭＳ 明朝"/>
                <w:szCs w:val="24"/>
                <w:lang w:val="ru-RU"/>
              </w:rPr>
              <w:t>Установление подлинности тиамин бромида и тиамин гидрохлорида. Установление подлинности витамина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 xml:space="preserve">12 </w:t>
            </w:r>
            <w:r>
              <w:rPr>
                <w:rFonts w:eastAsia="MS Mincho;ＭＳ 明朝"/>
                <w:szCs w:val="24"/>
                <w:lang w:val="ru-RU"/>
              </w:rPr>
              <w:t>(цианокобаламин).  Установление подлинности витаминов К (викасол), аскорбиновой кисл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10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lang w:val="ru-RU"/>
              </w:rPr>
              <w:t>Восстанавливающие и невосстанавливающие дисахара. Доказательство строения мальтозы, лактозы и сахарозы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5. Липи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lang w:val="ru-RU"/>
              </w:rPr>
              <w:t>Лекция 11</w:t>
            </w:r>
            <w:r>
              <w:rPr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Липиды. Их классификация, химические свойства и особенности строения нейтральных липи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 xml:space="preserve">11. </w:t>
            </w:r>
            <w:r>
              <w:rPr>
                <w:rFonts w:eastAsia="MS Mincho;ＭＳ 明朝"/>
                <w:szCs w:val="24"/>
                <w:lang w:val="ru-RU"/>
              </w:rPr>
              <w:t>Качественная оценка различных групп углеводов в растительном сырье методом одномерного хроматографирования на бумаге с применением СО и проведением качественных реак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СРСП  11. </w:t>
            </w:r>
            <w:r>
              <w:rPr>
                <w:szCs w:val="24"/>
                <w:lang w:val="ru-RU"/>
              </w:rPr>
              <w:t>Классификация и биологическая роль липидов, основные природные высшие жирные кислоты</w:t>
            </w:r>
            <w:r>
              <w:rPr>
                <w:lang w:val="ru-RU"/>
              </w:rPr>
              <w:t xml:space="preserve"> насыщенного и ненасыщенного рядов</w:t>
            </w:r>
            <w:r>
              <w:rPr>
                <w:szCs w:val="24"/>
                <w:lang w:val="ru-RU"/>
              </w:rPr>
              <w:t>, входящие в состав липидов</w:t>
            </w:r>
            <w:r>
              <w:rPr>
                <w:lang w:val="ru-RU"/>
              </w:rPr>
              <w:t xml:space="preserve">. </w:t>
            </w:r>
            <w:r>
              <w:rPr/>
              <w:t xml:space="preserve">Йодное, кислотное число, число омыления. 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 xml:space="preserve">Лекция 12. </w:t>
            </w:r>
            <w:r>
              <w:rPr>
                <w:rFonts w:eastAsia="MS Mincho;ＭＳ 明朝"/>
                <w:lang w:val="ru-RU"/>
              </w:rPr>
              <w:t>Фосфолипиды. Процессы метаболизма липидов в организме. Цикл Креб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12. </w:t>
            </w:r>
            <w:r>
              <w:rPr>
                <w:rFonts w:eastAsia="MS Mincho;ＭＳ 明朝"/>
                <w:szCs w:val="24"/>
                <w:lang w:val="ru-RU"/>
              </w:rPr>
              <w:t>Реакции крахмала и целлюлоз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00"/>
                <w:lang w:val="kk-KZ"/>
              </w:rPr>
              <w:t>СРСП  12.</w:t>
            </w:r>
            <w:r>
              <w:rPr>
                <w:lang w:val="kk-KZ"/>
              </w:rPr>
              <w:t xml:space="preserve">  </w:t>
            </w:r>
            <w:r>
              <w:rPr/>
              <w:t xml:space="preserve">Фосфолипиды (кефалины, лецитины)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/>
              </w:rPr>
              <w:t>Модуль 6. Биологически активные гетероциклы. Нуклеозиды, нуклеотиды. Нуклеиновые кислот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13. </w:t>
            </w:r>
            <w:r>
              <w:rPr>
                <w:szCs w:val="24"/>
                <w:lang w:val="ru-RU"/>
              </w:rPr>
              <w:t>Гетероциклы пиримидинового (тимин, урацил, цитозин) и пуринового (аденин, гуанин) типов как структурные элементы природных соединений (нуклеозиды, нуклеотиды, РНК, ДНК).  Строение нуклеозидов, нуклеот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13. </w:t>
            </w:r>
            <w:r>
              <w:rPr>
                <w:rFonts w:eastAsia="MS Mincho;ＭＳ 明朝"/>
                <w:szCs w:val="24"/>
                <w:lang w:val="ru-RU"/>
              </w:rPr>
              <w:t>Получение фурфурола и качественные реакции с ним. Количественное исследование свободных углеводов и полисахаридов в растительном сырье и субстан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3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Нуклеозиды, характер связи нуклеинового основания с углеводным остатком, конфигурация гликозидного центра, гидролиз. Пиримидиновые основания – урацил, тимин, цитозин.  Лактам-лактимная таутомерия. </w:t>
            </w:r>
            <w:r>
              <w:rPr>
                <w:lang w:val="ru-RU" w:eastAsia="en-US"/>
              </w:rPr>
              <w:t>П</w:t>
            </w:r>
            <w:r>
              <w:rPr>
                <w:lang w:val="ru-RU"/>
              </w:rPr>
              <w:t xml:space="preserve">урин, пуриновые основания, лактам-лактимная таутомерия. 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  <w:lang w:val="ru-RU"/>
              </w:rPr>
              <w:t>14</w:t>
            </w:r>
            <w:r>
              <w:rPr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 xml:space="preserve">Нуклеотиды - структурные блоки полинуклеотидов, их строение. Строение и уровни организации нуклеиновых кислот. Первичная структура ДНК и РНК. Межнуклеотидные связи в полинуклеотидах, их характеристика. Вторичная и третичная структуры нуклеиновых кислот. Вторичная структура ДНК, ее характеристи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lang w:val="kk-KZ"/>
              </w:rPr>
              <w:t>14.</w:t>
            </w:r>
            <w:r>
              <w:rPr>
                <w:lang w:val="kk-KZ"/>
              </w:rPr>
              <w:t xml:space="preserve"> </w:t>
            </w:r>
            <w:r>
              <w:rPr>
                <w:rFonts w:eastAsia="MS Mincho;ＭＳ 明朝"/>
                <w:szCs w:val="24"/>
                <w:lang w:val="ru-RU" w:eastAsia="en-US"/>
              </w:rPr>
              <w:t xml:space="preserve">Омыляемые и неомыляемые липиды.  Растительные масла и твёрдые жиры. Их химические свойства. Оценка степени непредельности жиров и образование акролеина при разложении жира.     </w:t>
            </w:r>
            <w:r>
              <w:rPr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4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Нуклеотиды.  Строение нуклеозидмоно-, ди-, трифосфатов; их номенклатура, макроэргические связи.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  <w:lang w:val="ru-RU"/>
              </w:rPr>
              <w:t>15</w:t>
            </w:r>
            <w:r>
              <w:rPr>
                <w:lang w:val="ru-RU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szCs w:val="24"/>
                <w:lang w:val="ru-RU"/>
              </w:rPr>
              <w:t xml:space="preserve">Типы связей, стабилизирующих двойную спираль ДНК, комплементарность оснований. Типы и функции РНК (мРНК, тРНК, рРНК). </w:t>
            </w:r>
            <w:r>
              <w:rPr>
                <w:szCs w:val="24"/>
              </w:rPr>
              <w:t>Физико-химиче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lang w:val="kk-KZ"/>
              </w:rPr>
              <w:t xml:space="preserve">15. </w:t>
            </w:r>
            <w:r>
              <w:rPr>
                <w:rFonts w:eastAsia="MS Mincho;ＭＳ 明朝"/>
                <w:szCs w:val="24"/>
                <w:lang w:val="ru-RU" w:eastAsia="en-US"/>
              </w:rPr>
              <w:t xml:space="preserve">Омыляемые и неомыляемые липиды.  Растительные масла и твёрдые жиры. Их химические свойства. Оценка степени непредельности жиров и образование акролеина при разложении жира.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5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Нуклеиновые кислоты - виды НК (ДНК и РНК), общая схема строения, первичная структура.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6"/>
              </w:rPr>
              <w:t>Рубежный контроль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Экзам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ан факультета  химии и химической технологи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х.н., профессор</w:t>
        <w:tab/>
        <w:tab/>
        <w:tab/>
        <w:tab/>
        <w:tab/>
        <w:tab/>
        <w:t xml:space="preserve">                            Онгарбаев Е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методбю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ультета химии и химической технологии,</w:t>
      </w:r>
    </w:p>
    <w:p>
      <w:pPr>
        <w:pStyle w:val="Normal"/>
        <w:jc w:val="both"/>
        <w:rPr/>
      </w:pPr>
      <w:r>
        <w:rPr>
          <w:lang w:val="ru-RU"/>
        </w:rPr>
        <w:t>к.х.н.</w:t>
      </w:r>
      <w:r>
        <w:rPr/>
        <w:t xml:space="preserve">              </w:t>
      </w:r>
      <w:r>
        <w:rPr>
          <w:lang w:val="ru-RU"/>
        </w:rPr>
        <w:t xml:space="preserve"> </w:t>
        <w:tab/>
        <w:tab/>
        <w:tab/>
        <w:t xml:space="preserve">                                                              Рахметуллаева Р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едующий кафедр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имии и технологии органических вещест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родных соединений и полимер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.х.н., профессор                          </w:t>
        <w:tab/>
        <w:tab/>
        <w:tab/>
        <w:tab/>
        <w:tab/>
        <w:t xml:space="preserve">                Мун Г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ктор, к.х.н., и.о. доцента                                                                             Умбетова А.К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5:00Z</dcterms:created>
  <dc:creator>Angelina</dc:creator>
  <dc:description/>
  <cp:keywords/>
  <dc:language>en-US</dc:language>
  <cp:lastModifiedBy>Умбетова Алмагуль</cp:lastModifiedBy>
  <dcterms:modified xsi:type="dcterms:W3CDTF">2018-09-28T01:57:00Z</dcterms:modified>
  <cp:revision>3</cp:revision>
  <dc:subject/>
  <dc:title>Предисловие</dc:title>
</cp:coreProperties>
</file>